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Data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SPÓŁDZIELNIA MIESZKANIOWA IM. MIKOŁAJA REJ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W ŁO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NIOSEK  O -  ZAWARCIE  UMOWY  O  PRZEKSZTAŁCENIE  PRAWA  DO  LOKAL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SZKALNEGO I   POTWIERDZENIE  POSIAD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szę o  przekształcenie  prawa   do  lokalu   mieszkalnego   typu</w:t>
      </w:r>
      <w:r>
        <w:rPr>
          <w:rFonts w:cs="Arial" w:ascii="Arial" w:hAnsi="Arial"/>
          <w:b/>
        </w:rPr>
        <w:t xml:space="preserve">  lokatorskiego /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łasnościowego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r ..........  przy ul............................................................  w  Łodzi / dl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z  niżej  wymieniony-ch  / - 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ób/osobami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powyższe ubiegam się w związku :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rzyczyna :  zgon członka Sp-ni, kupno, zamiana, zmiana prawa do lokalu, it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 PERSONALN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Imię i nazwisko  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2.  Data i miejsce urodzenia 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Stan cywiln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Adres zamieszkania 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8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DANE WSPÓŁWŁAŚCICIELI I OSÓB ZGŁOSZONYCH DO WSPÓLNEGO ZAMIESZKANIA :</w:t>
      </w:r>
    </w:p>
    <w:tbl>
      <w:tblPr>
        <w:tblW w:w="1028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02"/>
        <w:gridCol w:w="1800"/>
        <w:gridCol w:w="2371"/>
        <w:gridCol w:w="1769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nazwisko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odzenia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 r e 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mieszkania (data zameldowania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n cywiln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do wnios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ria i Nr dowodu osobistego, wyd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                     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(własnoręczny  podpis  wnioskodawcy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( Nr ewidencyjny Pesel)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wód  osobisty  sprawdzono,  własnoręczność  podpisu  potwierdza się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Łódź, dnia ............................. r.                             ..……………………………………………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ieczęć imienna i podpis sprawdzająceg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  Zarządu Nr ............. /..............     z  dnia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hwała  Zarządu Nr ............../..............     z  dnia 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twierdzenie posiadania lokalu  Nr ........... / .............. (rejestr wydanych decyzji/umów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/ P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a   zawarta   umowa   o/ przekształcenie prawa do / przeniesienie prawa do /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ustanowienie /  dot.: spółdzielczego /  – </w:t>
      </w:r>
      <w:r>
        <w:rPr>
          <w:rFonts w:cs="Arial" w:ascii="Arial" w:hAnsi="Arial"/>
          <w:b/>
          <w:bCs/>
        </w:rPr>
        <w:t>lokatorskiego /  własnościoweg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pra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odrębnej własności / </w:t>
      </w:r>
      <w:r>
        <w:rPr>
          <w:rFonts w:cs="Arial" w:ascii="Arial" w:hAnsi="Arial"/>
        </w:rPr>
        <w:t xml:space="preserve"> do lokalu  mieszkalnego / użytkowego – </w:t>
      </w:r>
      <w:r>
        <w:rPr>
          <w:rFonts w:cs="Arial" w:ascii="Arial" w:hAnsi="Arial"/>
          <w:b/>
          <w:bCs/>
        </w:rPr>
        <w:t xml:space="preserve">garażu </w:t>
      </w:r>
      <w:r>
        <w:rPr>
          <w:rFonts w:cs="Arial" w:ascii="Arial" w:hAnsi="Arial"/>
        </w:rPr>
        <w:t xml:space="preserve">/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r .............. przy   ul.…….…………..................................................................................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Składającego  się  z .......... pokoi,  kuchni,  o  pow. użytkowej   .............../ m2,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:   </w:t>
      </w:r>
      <w:bookmarkStart w:id="0" w:name="_Hlk164409890"/>
      <w:r>
        <w:rPr>
          <w:rFonts w:cs="Arial" w:ascii="Arial" w:hAnsi="Arial"/>
          <w:b/>
          <w:bCs/>
          <w:i/>
          <w:iCs/>
        </w:rPr>
        <w:t>art. 3 ust. 1  USM /</w:t>
      </w:r>
      <w:bookmarkEnd w:id="0"/>
      <w:r>
        <w:rPr>
          <w:rFonts w:cs="Arial" w:ascii="Arial" w:hAnsi="Arial"/>
          <w:b/>
          <w:bCs/>
          <w:i/>
          <w:iCs/>
        </w:rPr>
        <w:t xml:space="preserve">  § 7 ust. 1 pkt  3  Statutu  Spółdzielni</w:t>
      </w:r>
      <w:r>
        <w:rPr>
          <w:rFonts w:cs="Arial" w:ascii="Arial" w:hAnsi="Arial"/>
        </w:rPr>
        <w:t xml:space="preserve">   oraz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art. 3 ust.1 USM / art.17 Prawo Spółdzielcze /  § 9 ust.1 </w:t>
      </w:r>
      <w:bookmarkStart w:id="1" w:name="_Hlk164409808"/>
      <w:r>
        <w:rPr>
          <w:rFonts w:cs="Arial" w:ascii="Arial" w:hAnsi="Arial"/>
          <w:b/>
          <w:bCs/>
          <w:i/>
          <w:iCs/>
        </w:rPr>
        <w:t>Statutu Spółdzielni</w:t>
      </w:r>
      <w:r>
        <w:rPr>
          <w:rFonts w:cs="Arial" w:ascii="Arial" w:hAnsi="Arial"/>
        </w:rPr>
        <w:t xml:space="preserve">  </w:t>
      </w:r>
      <w:bookmarkEnd w:id="1"/>
      <w:r>
        <w:rPr>
          <w:rFonts w:cs="Arial" w:ascii="Arial" w:hAnsi="Arial"/>
        </w:rPr>
        <w:t xml:space="preserve">w/w zosta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dany  nr członkowski.................................... w związku z uzyskaniem prawa do lokalu jw. ……………………………………………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(podpisy członków  Zarzą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900" w:right="20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49:00Z</dcterms:created>
  <dc:creator>Zenon Pabiańczyk</dc:creator>
  <dc:description/>
  <cp:keywords/>
  <dc:language>en-US</dc:language>
  <cp:lastModifiedBy>Krystyna</cp:lastModifiedBy>
  <cp:lastPrinted>2013-10-15T10:15:00Z</cp:lastPrinted>
  <dcterms:modified xsi:type="dcterms:W3CDTF">2024-05-07T13:00:00Z</dcterms:modified>
  <cp:revision>43</cp:revision>
  <dc:subject/>
  <dc:title>dfjhdfhgdfhgdfhgdfg</dc:title>
</cp:coreProperties>
</file>