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                              Nr  rejestru członkowski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DEKLARACJA  PRZYSTĄPIENIA  DO  SPÓŁDZIEL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a niżej podpisany zamieszkały w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szę o przyjęcie  w  poczet  członków  Spółdzielni Mieszkaniowej im. Mikołaja Rej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Łodzi w związku z nabyciem prawa odrębnej własności do lokalu 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r …………….     przy ul.  ……………………………………………….  w  Łodzi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</w:t>
      </w:r>
      <w:bookmarkStart w:id="0" w:name="_Hlk164845478"/>
      <w:r>
        <w:rPr>
          <w:rFonts w:cs="Arial" w:ascii="Arial" w:hAnsi="Arial"/>
        </w:rPr>
        <w:t>Data  i  miejsce  urodzenia  …………………………………………………………………….</w:t>
      </w:r>
      <w:bookmarkEnd w:id="0"/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SEL  .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jsce stałego zamieszkania  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(własnoręczny  podpi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Łódź, dnia 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</w:t>
      </w:r>
      <w:r>
        <w:rPr>
          <w:rFonts w:cs="Arial" w:ascii="Arial" w:hAnsi="Arial"/>
          <w:vertAlign w:val="superscript"/>
        </w:rPr>
        <w:t>==================================================================================================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dany Nr członkowski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tokół   Zarządu Nr ............. /..............     z  dnia 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chwała  Zarządu Nr ............../..............     z  dnia 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(podpisy członków  Zarządu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08:00Z</dcterms:created>
  <dc:creator>Zenon Pabiańczyk</dc:creator>
  <dc:description/>
  <cp:keywords/>
  <dc:language>en-US</dc:language>
  <cp:lastModifiedBy>Krystyna</cp:lastModifiedBy>
  <cp:lastPrinted>2024-04-18T15:01:00Z</cp:lastPrinted>
  <dcterms:modified xsi:type="dcterms:W3CDTF">2024-04-24T08:06:00Z</dcterms:modified>
  <cp:revision>31</cp:revision>
  <dc:subject/>
  <dc:title>dfjhdfhgdfhgdfhgdfg</dc:title>
</cp:coreProperties>
</file>